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niversity Framework Implementation Network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NQAI, 5</w:t>
      </w:r>
      <w:r>
        <w:rPr>
          <w:b/>
          <w:vertAlign w:val="superscript"/>
        </w:rPr>
        <w:t>th</w:t>
      </w:r>
      <w:r>
        <w:rPr>
          <w:b/>
        </w:rPr>
        <w:t xml:space="preserve"> Floor, Jervis House, Jervis St, Dublin 1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February 2011, 10:30am to 1:00p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orking Agend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szCs w:val="26"/>
          <w:lang w:val="en-US"/>
        </w:rPr>
      </w:pPr>
      <w:r>
        <w:rPr>
          <w:bCs/>
          <w:i/>
          <w:szCs w:val="26"/>
          <w:lang w:val="en-US"/>
        </w:rPr>
        <w:t>Tea / Coffee available from 10:30am</w:t>
      </w:r>
    </w:p>
    <w:p>
      <w:pPr>
        <w:pStyle w:val="Normal"/>
        <w:spacing w:lineRule="auto" w:line="48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:00 </w:t>
        <w:tab/>
        <w:t xml:space="preserve">Introduction and welcom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:15 </w:t>
        <w:tab/>
        <w:t>Overview of RPL Handbo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1:30</w:t>
        <w:tab/>
        <w:t>Section by section review of handbo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:40 </w:t>
        <w:tab/>
        <w:t xml:space="preserve">Time for members to review documen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:00 </w:t>
        <w:tab/>
        <w:t>Discussion of document/ Feedback from Members (J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:50 </w:t>
        <w:tab/>
        <w:t>Promotion/ Distribution of Handbo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cludes with lunch at 1pm</w:t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ctitleul1">
    <w:name w:val="rc-titleul1"/>
    <w:qFormat/>
    <w:rPr>
      <w:b/>
      <w:bCs/>
      <w:sz w:val="19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4:00Z</dcterms:created>
  <dc:creator>dstritch</dc:creator>
  <dc:description/>
  <cp:keywords/>
  <dc:language>en-US</dc:language>
  <cp:lastModifiedBy> </cp:lastModifiedBy>
  <cp:lastPrinted>2011-02-14T10:50:00Z</cp:lastPrinted>
  <dcterms:modified xsi:type="dcterms:W3CDTF">2011-07-12T10:24:00Z</dcterms:modified>
  <cp:revision>2</cp:revision>
  <dc:subject/>
  <dc:title/>
</cp:coreProperties>
</file>