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20"/>
        <w:gridCol w:w="1220"/>
        <w:gridCol w:w="1394"/>
        <w:gridCol w:w="1394"/>
        <w:gridCol w:w="1394"/>
        <w:gridCol w:w="1568"/>
        <w:gridCol w:w="1568"/>
        <w:gridCol w:w="1742"/>
        <w:gridCol w:w="1568"/>
        <w:gridCol w:w="1742"/>
      </w:tblGrid>
      <w:tr>
        <w:trPr>
          <w:trHeight w:val="15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evel 10</w:t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72" w:leader="none"/>
              </w:tabs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72" w:leader="none"/>
              </w:tabs>
              <w:ind w:left="-108" w:right="-108" w:hanging="0"/>
              <w:rPr/>
            </w:pPr>
            <w:r>
              <w:rPr/>
              <w:t xml:space="preserve">Knowledge -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>Breadth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ary knowledg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owledge that is narrow in rang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owledge moderately broad in range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ad range of knowledge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ad range of knowledge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ised knowledge of a broad area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ised knowledge across a variety of ar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 understanding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theory, concepts and methods pertaining to a field (or fields) of learning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ystematic understanding of knowledge, at, or informed by, the forefront of a field of learning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ystematic acquisition and understanding of a substantial body of knowledge which is at the forefront of a field of learning</w:t>
            </w:r>
          </w:p>
        </w:tc>
      </w:tr>
      <w:tr>
        <w:trPr>
          <w:trHeight w:val="97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108" w:hanging="0"/>
              <w:rPr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b/>
                <w:i/>
                <w:i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rPr/>
            </w:pPr>
            <w:r>
              <w:rPr>
                <w:b/>
                <w:i/>
                <w:iCs/>
                <w:sz w:val="14"/>
              </w:rPr>
              <w:t xml:space="preserve">Knowledge </w:t>
            </w:r>
            <w:r>
              <w:rPr>
                <w:sz w:val="1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20"/>
                <w:tab w:val="left" w:pos="72" w:leader="none"/>
              </w:tabs>
              <w:ind w:left="-108" w:hanging="0"/>
              <w:jc w:val="left"/>
              <w:rPr/>
            </w:pPr>
            <w:r>
              <w:rPr/>
              <w:tab/>
              <w:t>Kin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ble by recognition or recall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rete in reference and basic in comprehensio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ly concrete in reference and with some comprehension of relationship between knowledge elemen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ly concrete in reference and with some elements of abstraction or theory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theoretical concepts and abstract thinking, with significant depth in some area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theoretical concepts and abstract thinking, with significant underpinning theory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gnition of limitations of current knowledge and  familiarity with sources of new knowledge; integration of concepts across a variety of areas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tailed knowledge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derstanding in one or more specialised area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of it at the current boundaries of the field(s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critical awareness of current problems and/or new insights, generally informed by the forefront of a field of learning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creation and interpretation of new knowledge, through original research, or other advanced scholarship, of a quality to satisfy review by peers</w:t>
            </w:r>
          </w:p>
        </w:tc>
      </w:tr>
      <w:tr>
        <w:trPr>
          <w:trHeight w:val="12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72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Know-how and skill -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>Rang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basic practical skills, and carry out directed activity using basic tools</w:t>
            </w:r>
          </w:p>
          <w:p>
            <w:pPr>
              <w:pStyle w:val="Normal"/>
              <w:ind w:left="14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emonstrate limited range of basic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actical skills, includi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he use of relevant tool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a limited range of practical and cognitive skills and tool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a moderate range of practical and cognitive skills and tools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108"/>
              <w:jc w:val="center"/>
              <w:rPr>
                <w:i w:val="false"/>
                <w:i w:val="false"/>
                <w:sz w:val="14"/>
                <w:szCs w:val="14"/>
                <w:lang w:val="en-IE"/>
              </w:rPr>
            </w:pPr>
            <w:r>
              <w:rPr>
                <w:i w:val="false"/>
                <w:sz w:val="14"/>
                <w:szCs w:val="14"/>
                <w:lang w:val="en-IE"/>
              </w:rPr>
              <w:t>Demonstrate a broad range of specialised skills and tool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comprehensive range of specialised skills and tool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specialised technical, creative or conceptual skills and tools across an area of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mastery of a complex and specialised area of skills and tools; use and modify advanced skills and tools to conduct closely guided research, professional or advanced technical activity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onstrate a range of standard and specialised research or equivalent tools and techniques of enquiry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a significant range of the principal skills, techniques, tools, practices and/or materials which are associated with a field of learning; develop new skills, techniques, tools, practices and/or materials</w:t>
            </w:r>
          </w:p>
        </w:tc>
      </w:tr>
      <w:tr>
        <w:trPr>
          <w:trHeight w:val="121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108" w:hanging="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Know-how and skill -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>Selectivit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 processes that are repetitive and predictabl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 a sequence of routine tasks given clear directio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t from a limited range of varied procedures and apply known solutions to a limited range of predictable problem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t from a range of procedures and apply known solutions to a variety of predictable problems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rPr/>
            </w:pPr>
            <w:r>
              <w:rPr/>
              <w:t>Evaluate and use information to plan and develop investigative strategies and to determine solutions to varied unfamiliar problem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te responses to well-defined abstract problems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rcise appropriate judgement in planning, design, technical and/or supervisory functions related to products, services, operations or proce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rcise appropriate judgement in a number of complex planning, design, technical and/or management functions related to products, services, operations or processes, including resourcing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t from complex and advanced skills across a field of learning; develop new skills to a high level, including novel and emerging techniques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d to abstract problems that expand and redefine existing procedural knowledge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72" w:leader="none"/>
              </w:tabs>
              <w:snapToGrid w:val="false"/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petence -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/>
            </w:pPr>
            <w:r>
              <w:rPr>
                <w:b/>
                <w:i/>
                <w:iCs/>
                <w:sz w:val="14"/>
                <w:szCs w:val="14"/>
              </w:rPr>
              <w:tab/>
            </w:r>
            <w:r>
              <w:rPr>
                <w:i/>
                <w:iCs/>
                <w:sz w:val="14"/>
                <w:szCs w:val="14"/>
              </w:rPr>
              <w:t>Contex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closely defined and highly structured context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a limited range of predictable and structured contex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within a limited range of contex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familiar and unfamiliar contex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a range of varied and specific contexts, taking responsibility for the nature and quality of outputs; identify and apply skill and knowledge to a wide variety of contex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a range of varied and specific contexts involving creative and non-routine activities; transfer and apply theoretical concepts and/or technical or creative skills to a range of context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se diagnostic and creative skills in a range of functions in a wide variety of contex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15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lay mastery                    Use advanced skills to conduct research, or advanced technical or professional activity, accepting accountability for all related decision making; transfer and apply diagnostic and creative skills in a range of context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Act in a wide and often unpredictable variety of professional levels and </w:t>
            </w:r>
            <w:r>
              <w:rPr>
                <w:sz w:val="14"/>
                <w:szCs w:val="14"/>
              </w:rPr>
              <w:t>ill defined</w:t>
            </w:r>
            <w:r>
              <w:rPr>
                <w:color w:val="000000"/>
                <w:sz w:val="14"/>
                <w:szCs w:val="14"/>
              </w:rPr>
              <w:t xml:space="preserve"> contexts</w:t>
            </w:r>
          </w:p>
          <w:p>
            <w:pPr>
              <w:pStyle w:val="Normal"/>
              <w:autoSpaceDE w:val="false"/>
              <w:ind w:left="-108" w:right="-18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rcise personal responsibility and largely autonomous initiative in complex and unpredictable situations, in professional or equivalent contexts</w:t>
            </w:r>
          </w:p>
        </w:tc>
      </w:tr>
      <w:tr>
        <w:trPr>
          <w:trHeight w:val="155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Heading2"/>
              <w:tabs>
                <w:tab w:val="clear" w:pos="720"/>
                <w:tab w:val="left" w:pos="72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Competence –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 xml:space="preserve">Role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a limited range of role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in a range of roles under directio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under direction with limited autonomy; function within familiar, homogeneous group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with considerable amount of responsibility and autonom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ercise some initiative and independence in carrying out defined activities;</w:t>
            </w:r>
            <w:r>
              <w:rPr>
                <w:sz w:val="14"/>
                <w:szCs w:val="14"/>
              </w:rPr>
              <w:t xml:space="preserve"> join and function within multiple, complex and heterogeneous group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rcise substantial personal autonomy and often take responsiblity for the work of others and/or for the allocation of resources; form, and function within, multiple, complex and heterogeneous group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pt accountability for determining and achieving personal and/or group outcomes; take significant or supervisory responsibility for the work of others in defined areas of work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effectively under guidance in a peer relationship with qualified practitioners; lead multiple, complex and heterogeneous group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e significant responsibility for the work of individuals and groups; lead and initiate activity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municate results of research and innovation to peers; engage in critical dialogue;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ad and originate complex social processes</w:t>
            </w:r>
          </w:p>
        </w:tc>
      </w:tr>
      <w:tr>
        <w:trPr>
          <w:trHeight w:val="88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>Learning to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</w:t>
            </w:r>
            <w:r>
              <w:rPr>
                <w:i/>
                <w:iCs/>
                <w:sz w:val="14"/>
                <w:szCs w:val="14"/>
              </w:rPr>
              <w:t>Lear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to sequence learning tasks; learn to access and use a range of learning resource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to learn in a disciplined manner in a well-structured and supervised environmen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to learn within a managed environme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to take responsibility for own learning within a supervised environmen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arn to take responsibility for own learning within a managed environment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arn to evaluate own learning and identify needs within a structured learning environment; assist others in identifying learning need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Take initiative to identify and address </w:t>
            </w:r>
            <w:r>
              <w:rPr>
                <w:color w:val="000000"/>
                <w:sz w:val="14"/>
                <w:szCs w:val="14"/>
              </w:rPr>
              <w:t>learning</w:t>
            </w:r>
            <w:r>
              <w:rPr>
                <w:sz w:val="14"/>
                <w:szCs w:val="14"/>
              </w:rPr>
              <w:t xml:space="preserve"> needs and interact effectively in a learning group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to act in variable and unfamiliar learning contexts; learn to manage learning tasks independently, professionally and ethical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arn to self-evaluate and take responsibility for continuing academic/professional development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to critique the broader implications of applying knowledge to particular contexts</w:t>
            </w:r>
          </w:p>
        </w:tc>
      </w:tr>
      <w:tr>
        <w:trPr>
          <w:trHeight w:val="111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72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Competence –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 xml:space="preserve"> Insigh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 to demonstrate  awareness of independent role for self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nstrate awareness of independent role for self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ume limited responsibility for consistency of self- understanding and behaviou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ume partial responsibility for consistency of self- understanding and behaviou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ume full responsibility for consistency of self- understanding and behaviour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 an internalised, personal world view, reflecting engagement with other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 an internalised, personal world view, manifesting solidarity with others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 a comprehensive, internalised, personal world view manifesting solidarity with other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rutinise and reflect on social norms and relationships and act to change the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rutinise and reflect on social norms and relationships and lead action to change th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40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lang w:val="en-GB"/>
      </w:rPr>
    </w:pPr>
    <w:r>
      <w:rPr>
        <w:sz w:val="16"/>
        <w:lang w:val="en-GB"/>
      </w:rPr>
      <w:t>Note: The outcomes at each level include those of all the lower levels in the same sub-stran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i w:val="false"/>
        <w:iCs w:val="false"/>
        <w:sz w:val="16"/>
      </w:rPr>
      <w:tab/>
      <w:tab/>
    </w:r>
    <w:r>
      <w:rPr>
        <w:sz w:val="16"/>
        <w:szCs w:val="16"/>
      </w:rPr>
      <w:t>This 10-Level Grid of Level Indicators forms part of the determination of the national framework of qualifications under section 7(a) of the Qualifications (Education and Training) Act, 1999.</w:t>
    </w:r>
  </w:p>
  <w:p>
    <w:pPr>
      <w:pStyle w:val="Footer"/>
      <w:rPr/>
    </w:pPr>
    <w:r>
      <w:rPr>
        <w:i/>
        <w:iCs/>
        <w:sz w:val="16"/>
        <w:szCs w:val="16"/>
      </w:rPr>
      <w:tab/>
    </w:r>
    <w:r>
      <w:rPr>
        <w:i/>
        <w:iCs/>
        <w:sz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b/>
      <w:i/>
      <w:i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firstLine="720"/>
      <w:outlineLvl w:val="3"/>
    </w:pPr>
    <w:rPr>
      <w:i/>
      <w:i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" w:leader="none"/>
      </w:tabs>
      <w:ind w:left="-108" w:right="-108" w:hanging="0"/>
      <w:outlineLvl w:val="4"/>
    </w:pPr>
    <w:rPr>
      <w:i/>
      <w:iCs/>
      <w:sz w:val="14"/>
      <w:szCs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b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08" w:right="-108" w:hanging="108"/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1:00Z</dcterms:created>
  <dc:creator>NQA</dc:creator>
  <dc:description/>
  <cp:keywords/>
  <dc:language>en-US</dc:language>
  <cp:lastModifiedBy>wokeeffe</cp:lastModifiedBy>
  <cp:lastPrinted>2003-03-11T12:37:00Z</cp:lastPrinted>
  <dcterms:modified xsi:type="dcterms:W3CDTF">2009-07-10T14:21:00Z</dcterms:modified>
  <cp:revision>2</cp:revision>
  <dc:subject/>
  <dc:title>Skills</dc:title>
</cp:coreProperties>
</file>