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of Business Studies in Human Resource Management F/T</w:t>
      </w:r>
    </w:p>
    <w:p>
      <w:pPr>
        <w:pStyle w:val="Normal"/>
        <w:rPr>
          <w:rStyle w:val="Ai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Ai"/>
          <w:rFonts w:cs="Arial" w:ascii="Arial" w:hAnsi="Arial"/>
          <w:b/>
          <w:sz w:val="22"/>
          <w:szCs w:val="22"/>
        </w:rPr>
        <w:t>Learning Outcom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W"/>
          <w:rFonts w:cs="Arial" w:ascii="Arial" w:hAnsi="Arial"/>
          <w:b/>
          <w:sz w:val="22"/>
          <w:szCs w:val="22"/>
        </w:rPr>
        <w:t>Knowledge - Breadth &amp; K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competitive, economic and regulatory contexts in which organisations operate both nationally and internation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ically evaluate the latest developments occurring in the HR profession and assess the applicability of these developments in differing organiza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ualise, research and write reviews of specific areas of investig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W"/>
          <w:rFonts w:cs="Arial" w:ascii="Arial" w:hAnsi="Arial"/>
          <w:b/>
          <w:sz w:val="22"/>
          <w:szCs w:val="22"/>
        </w:rPr>
        <w:t>Knowledge and Skill - Range &amp; Sele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how and skill – r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managerial ability through the application of advanced communication, conflict resolution, interpersonal and team effectiveness ski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how and skill – selectiv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the appropriate professional skills and knowledge in a variety of different business se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 set of analytical tools and skills required to formulate human resource policies and programmes that will respond to the exigencies imposed by national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ontex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W"/>
          <w:rFonts w:cs="Arial" w:ascii="Arial" w:hAnsi="Arial"/>
          <w:b/>
          <w:sz w:val="22"/>
          <w:szCs w:val="22"/>
        </w:rPr>
        <w:t>Competence - Context &amp; R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etence – contex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apply the appropriate advanced skills and knowledge to decision making and problem solving in complex and uncertain business setting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e – r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interpersonal skills, confidence and ability to achieve personal targets and go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the appropriate skills and knowledge needed to manage multiple roles in the workplace including leadership, team and conflicting ro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W"/>
          <w:rFonts w:cs="Arial" w:ascii="Arial" w:hAnsi="Arial"/>
          <w:b/>
          <w:sz w:val="22"/>
          <w:szCs w:val="22"/>
        </w:rPr>
        <w:t>Competence - Learning to Lea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ly personal effectiveness skills such as time management, prioritising, reflection and action planning to the management of work commitments and professional develop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W"/>
          <w:rFonts w:cs="Arial" w:ascii="Arial" w:hAnsi="Arial"/>
          <w:b/>
          <w:sz w:val="22"/>
          <w:szCs w:val="22"/>
        </w:rPr>
        <w:t>Competence – Ins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"/>
          <w:rFonts w:cs="Arial" w:ascii="Arial" w:hAnsi="Arial"/>
          <w:sz w:val="22"/>
          <w:szCs w:val="22"/>
        </w:rPr>
        <w:t>Synthesise and address the different theories, concepts, issues and problems pertaining to the human resource prof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i">
    <w:name w:val="ai_"/>
    <w:basedOn w:val="DefaultParagraphFont"/>
    <w:qFormat/>
    <w:rPr/>
  </w:style>
  <w:style w:type="character" w:styleId="W">
    <w:name w:val="w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0:00Z</dcterms:created>
  <dc:creator> </dc:creator>
  <dc:description/>
  <cp:keywords/>
  <dc:language>en-US</dc:language>
  <cp:lastModifiedBy> </cp:lastModifiedBy>
  <dcterms:modified xsi:type="dcterms:W3CDTF">2009-12-21T16:11:00Z</dcterms:modified>
  <cp:revision>1</cp:revision>
  <dc:subject/>
  <dc:title/>
</cp:coreProperties>
</file>