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Draft Programme Learning Outcom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uccessful completion of this programme, the graduate will be able to: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ulate a sound personal philosophy of the aesthetic, cultural and practical value of music and history in relation to human development and educational curricul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 thorough understanding of the music and history curricula specified for upper-primary and post-primary schools and leading-edge methods for mediating the curriculum to students based on the informing disciplines of education and prevailing influences on educational prac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high-quality plans and support material, predicated on thorough subject-matter and pedagogical understanding, to guide their teaching of music and his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ffectively as a reflective teacher with a problem-solving orientation, drawing on best-practice methodologies in relation to planning, instruction, learning, classroom management and student assess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ly relate to and work within differing school and teaching contexts, accommodating the range of students’ interests, abilities and home-support contex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ffectively as part of a professional team within the organisational and managerial structures prevailing in post-primary edu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dvanced knowledge, skills, competencies and performance in relation to music and history, leading to lifelong personal interest and enjoyment in the respective fiel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high standards of musical performance commensurate with graduates’ future status as role models for aspiring students of music in post-primary schools and as leaders of music curricular and extracurricular activities in scho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te, practice and defend appropriate professional, ethical, compassionate, social and cultural positions in relation to teaching and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the legal and professional obligations in respect of his/her role with young people and act professionally at all times in the best interests of the students and their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throughout life further learning opportunities and experiences in relation to education, music and history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2:00Z</dcterms:created>
  <dc:creator> </dc:creator>
  <dc:description/>
  <cp:keywords/>
  <dc:language>en-US</dc:language>
  <cp:lastModifiedBy> </cp:lastModifiedBy>
  <dcterms:modified xsi:type="dcterms:W3CDTF">2009-12-21T16:13:00Z</dcterms:modified>
  <cp:revision>1</cp:revision>
  <dc:subject/>
  <dc:title/>
</cp:coreProperties>
</file>