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National Framework of Qualifications</w:t>
      </w:r>
    </w:p>
    <w:p>
      <w:pPr>
        <w:pStyle w:val="TextBody"/>
        <w:rPr>
          <w:b/>
          <w:b/>
          <w:sz w:val="36"/>
          <w:szCs w:val="26"/>
          <w:lang w:val="en-US"/>
        </w:rPr>
      </w:pPr>
      <w:r>
        <w:rPr>
          <w:b/>
          <w:sz w:val="36"/>
          <w:szCs w:val="26"/>
          <w:lang w:val="en-US"/>
        </w:rPr>
      </w:r>
    </w:p>
    <w:p>
      <w:pPr>
        <w:pStyle w:val="TextBody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ward-type Descriptor</w:t>
      </w:r>
    </w:p>
    <w:p>
      <w:pPr>
        <w:pStyle w:val="TextBody"/>
        <w:rPr>
          <w:b/>
          <w:b/>
          <w:sz w:val="44"/>
          <w:szCs w:val="26"/>
          <w:lang w:val="en-US"/>
        </w:rPr>
      </w:pPr>
      <w:r>
        <w:rPr>
          <w:b/>
          <w:sz w:val="44"/>
          <w:szCs w:val="26"/>
          <w:lang w:val="en-US"/>
        </w:rPr>
      </w:r>
    </w:p>
    <w:p>
      <w:pPr>
        <w:pStyle w:val="TextBody"/>
        <w:spacing w:lineRule="auto" w:line="360"/>
        <w:jc w:val="center"/>
        <w:rPr>
          <w:szCs w:val="26"/>
          <w:lang w:val="en-US"/>
        </w:rPr>
      </w:pPr>
      <w:r>
        <w:rPr>
          <w:szCs w:val="26"/>
          <w:lang w:val="en-US"/>
        </w:rPr>
        <w:t xml:space="preserve">Award-type Descriptor  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72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1 Certific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lementary knowled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ble by recognition or recall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basic practical skills, and carry out directed activity using basic tool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erform processes that are repetitive and predictabl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in closely defined and highly structured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in a limited range of rol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sequence learning tasks; learn to access and use a range of learning resourc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egin to demonstrate awareness of independent role for self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 to programme leading to a Level 2 Certificate, or at a higher level if appropria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797" w:right="720" w:gutter="0" w:header="0" w:top="1440" w:footer="720" w:bottom="144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Award-type Descriptor </w:t>
      </w:r>
      <w:r>
        <w:rPr/>
        <w:t xml:space="preserve"> </w:t>
      </w:r>
      <w:r>
        <w:rPr>
          <w:b/>
          <w:sz w:val="32"/>
          <w:szCs w:val="32"/>
        </w:rPr>
        <w:t>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2 Certific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nowledge that is narrow in range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Concrete in reference and basic in comprehensio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  <w:szCs w:val="14"/>
              </w:rPr>
              <w:t>Demonstrate limited range of basic</w:t>
            </w:r>
            <w:r>
              <w:rPr>
                <w:rFonts w:cs="Arial" w:ascii="Arial" w:hAnsi="Arial"/>
                <w:b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practical skills, including</w:t>
            </w:r>
            <w:r>
              <w:rPr>
                <w:rFonts w:cs="Arial" w:ascii="Arial" w:hAnsi="Arial"/>
                <w:b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the use of relevant tool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Perform a sequence of routine tasks given clear directio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in a limited range of predictable and structured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in a range of roles under directio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learn in a disciplined manner in a well-structured and supervised environ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awareness of independent role for self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 to programme leading to a Level 3 Certificate, or at a higher level if appropria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72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t>Award-type descriptor</w:t>
      </w:r>
      <w:r>
        <w:rPr/>
        <w:t xml:space="preserve">  </w:t>
      </w:r>
      <w:r>
        <w:rPr>
          <w:b/>
          <w:sz w:val="32"/>
          <w:szCs w:val="32"/>
        </w:rPr>
        <w:t>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3 Certific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Knowledge moderately broad in range</w:t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ainly concrete in reference and with some comprehension of relationship between knowledge elemen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a limited range of practical and cognitive skills and tool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elect from a limited range of varied procedures and apply known solutions to a limited range of predictable problem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within a limited range of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under direction with limited autonomy; function within familiar, homogeneous group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learn within a managed environment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ssume limited responsibility for consistency of self- understanding and behaviou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 to programme leading to a Level 4 Certificate, or at a higher level if appropria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720" w:gutter="0" w:header="72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/>
        <w:t xml:space="preserve"> </w:t>
      </w:r>
      <w:r>
        <w:rPr>
          <w:b/>
          <w:sz w:val="32"/>
          <w:szCs w:val="32"/>
        </w:rPr>
        <w:t xml:space="preserve">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nior Certificat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Class of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ward-typ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urpos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readth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moderately broad in rang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in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ly concrete in referenc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comprehension of relationships between knowledge element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-h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S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n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limited range of skills and tools in various domains of activity - artistic, intellectual, scientific, physical and practica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-h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S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lectivit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ose from a limited range of varied proced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known solutions to a limited range of predictable problem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tex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within a limited range of contex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ol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under direction with limited autonomy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within familiar homogeneous group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earning to lear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arn to learn within a managed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sigh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limited responsibility for consistency of self- understanding and behaviou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ion and transfe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to programme leading to Leaving Certifica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to programme leading to Level 4 Certificate, or at a higher leve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 Junior Certificate is typically awarded to learners following a three-year full-time programme prescribed by the Department of Education and Science.</w:t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/>
        <w:t xml:space="preserve"> </w:t>
      </w:r>
      <w:r>
        <w:rPr>
          <w:b/>
          <w:sz w:val="32"/>
          <w:szCs w:val="32"/>
        </w:rPr>
        <w:t xml:space="preserve">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4 Certific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road range of knowledge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Mainly concrete in reference and with some elements of abstraction or theo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a moderate range of practical and cognitive skills and tool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elect from a range of procedures and apply known solutions to a variety of predictable problems</w:t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in familiar and unfamiliar contexts</w:t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with considerable amount of responsibility and autonomy</w:t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take responsibility for own learning within a supervised environ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ssume partial responsibility for consistency of self-understanding and behaviou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 to programme leading to a Level 5 Certificate, or at a higher level if appropria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/>
        <w:t xml:space="preserve"> </w:t>
      </w:r>
      <w:r>
        <w:rPr>
          <w:b/>
          <w:sz w:val="32"/>
          <w:szCs w:val="32"/>
        </w:rPr>
        <w:t xml:space="preserve">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 Certific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ass of Award-typ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rpo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readth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 range of knowledg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ind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theoretical concepts and abstract thinking with significant depth in some area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underpinning theor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-h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S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ng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 broad range of cognitive and practical skills, and tool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-h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 Ski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lectivit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from a range of procedures and apply known solutions to a variety of predictable problem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and use information to plan and develop investigative strateg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contex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apply skill and knowledge to a moderately broad range of context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responsibility for the nature and quality of outpu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o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some initiative and independence in carrying out defined activit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within familiar homogeneous group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earning to lear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to take responsibility for own learning within a managed environm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nsigh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 responsibility for consistency of self-understanding and behavio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ion and transfe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to programme leading to a further education and training award at level 5, or at a higher lev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ion to programme leading to a higher education and training award at level 6, or at a higher leve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720" w:gutter="0" w:header="720" w:top="1440" w:footer="720" w:bottom="1440"/>
          <w:formProt w:val="true"/>
          <w:textDirection w:val="lrTb"/>
          <w:docGrid w:type="default" w:linePitch="360" w:charSpace="0"/>
        </w:sectPr>
        <w:pStyle w:val="Normal"/>
        <w:rPr/>
      </w:pPr>
      <w:r>
        <w:rPr/>
        <w:t>The Leaving Certificate is typically awarded following a two-year full-time programme of education prescribed by the Department of Education and Science.</w:t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>
          <w:b/>
        </w:rPr>
        <w:t xml:space="preserve">  </w:t>
      </w:r>
      <w:r>
        <w:rPr>
          <w:b/>
          <w:sz w:val="32"/>
          <w:szCs w:val="32"/>
        </w:rPr>
        <w:t>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vel 5 Certific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Broad range of knowledge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ome theoretical concepts and abstract thinking, with significant depth in some area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77" w:leader="none"/>
              </w:tabs>
              <w:spacing w:before="240" w:after="60"/>
              <w:ind w:left="137" w:hanging="0"/>
              <w:rPr>
                <w:rFonts w:ascii="Arial" w:hAnsi="Arial" w:cs="Arial"/>
                <w:b w:val="false"/>
                <w:b w:val="false"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sz w:val="20"/>
                <w:szCs w:val="14"/>
              </w:rPr>
              <w:t>Demonstrate a broad range of specialised skills and tool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677" w:leader="none"/>
              </w:tabs>
              <w:ind w:left="137" w:right="-1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and use information to plan and develop investigative strategies and to determine solutions to varied unfamiliar problem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left="137" w:right="-22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in a range of varied and specific contexts, taking responsibility for the nature and quality of outputs; identify and apply skill and knowledge to a wide variety of contexts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Exercise some initiative and independence in carrying out defined activities;</w:t>
            </w:r>
            <w:r>
              <w:rPr>
                <w:rFonts w:cs="Arial" w:ascii="Arial" w:hAnsi="Arial"/>
                <w:sz w:val="20"/>
                <w:szCs w:val="14"/>
              </w:rPr>
              <w:t xml:space="preserve"> join and function within multiple, complex and heterogeneous group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right="-10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earn to take responsibility for own learning within a managed environ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ssume full responsibility for consistency of self- understanding and behaviou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ession to a programme leading to an Advanced Certificate or a higher education and training award at Level 6, 7 or 8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TextBody"/>
        <w:spacing w:lineRule="auto" w:line="360"/>
        <w:jc w:val="center"/>
        <w:rPr>
          <w:b/>
          <w:b/>
          <w:szCs w:val="26"/>
        </w:rPr>
      </w:pPr>
      <w:r>
        <w:rPr>
          <w:szCs w:val="26"/>
        </w:rPr>
        <w:t>Award-type descriptor</w:t>
      </w:r>
      <w:r>
        <w:rPr>
          <w:b/>
          <w:szCs w:val="26"/>
        </w:rPr>
        <w:t xml:space="preserve">  </w:t>
      </w:r>
      <w:r>
        <w:rPr>
          <w:b/>
          <w:sz w:val="32"/>
          <w:szCs w:val="32"/>
        </w:rPr>
        <w:t>h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dvanced Certific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pecialised knowledge of a broad area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ome theoretical concepts and abstract thinking, with significant depth in some area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comprehensive range of specialised skills and tool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ormulate responses to well-defined abstract problem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tilise diagnostic and creative skills in a range of functions in a wide variety of contexts</w:t>
            </w:r>
          </w:p>
          <w:p>
            <w:pPr>
              <w:pStyle w:val="Normal"/>
              <w:ind w:left="149" w:right="-108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ercise substantial personal autonomy and often take responsibility for the work of others and/or for the allocation of resources; form, and function within, multiple, complex and heterogeneous group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earn to take responsibility for own learning within a managed environ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press an internalised, personal world view, reflecting engagement with othe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>Transfer to a programme leading to a Higher Certificate (award-type</w:t>
            </w:r>
            <w:r>
              <w:rPr>
                <w:rFonts w:cs="Arial" w:ascii="Arial" w:hAnsi="Arial"/>
                <w:b/>
                <w:sz w:val="20"/>
              </w:rPr>
              <w:t xml:space="preserve"> i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Progression to a programme leading to an Ordinary Bachelor Degree (award-type </w:t>
            </w:r>
            <w:r>
              <w:rPr>
                <w:rFonts w:cs="Arial" w:ascii="Arial" w:hAnsi="Arial"/>
                <w:b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 xml:space="preserve">) or to an Honours Bachelor Degree (award-type </w:t>
            </w: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>
          <w:b/>
          <w:sz w:val="32"/>
          <w:szCs w:val="32"/>
        </w:rPr>
        <w:t xml:space="preserve"> 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Certific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pecialised knowledge of a broad area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ome theoretical concepts and abstract thinking, with significant underpinning theory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comprehensive range of specialised skills and tool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Formulate responses to well-defined abstract problems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in a range of varied and specific contexts, taking responsibility for the nature and quality of outputs; identify and apply skill and knowledge to a wide variety of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ercise substantial personal autonomy and often take responsibility for the work of others and/or for the allocation of resources; form, and function within, multiple, complex and heterogeneous group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Take initiative to identify and address 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>learning</w:t>
            </w:r>
            <w:r>
              <w:rPr>
                <w:rFonts w:cs="Arial" w:ascii="Arial" w:hAnsi="Arial"/>
                <w:sz w:val="20"/>
                <w:szCs w:val="14"/>
              </w:rPr>
              <w:t xml:space="preserve"> needs and interact effectively in a learning group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press an internalised, personal world view, reflecting engagement with othe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Transfer to programme leading to an Advanced Certificate (Award-type </w:t>
            </w:r>
            <w:r>
              <w:rPr>
                <w:rFonts w:cs="Arial" w:ascii="Arial" w:hAnsi="Arial"/>
                <w:b/>
                <w:sz w:val="20"/>
              </w:rPr>
              <w:t>h</w:t>
            </w:r>
            <w:r>
              <w:rPr>
                <w:rFonts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Progression to a programme leading to an Ordinary Bachelor Degree (award-type </w:t>
            </w:r>
            <w:r>
              <w:rPr>
                <w:rFonts w:cs="Arial" w:ascii="Arial" w:hAnsi="Arial"/>
                <w:b/>
                <w:sz w:val="20"/>
              </w:rPr>
              <w:t>j</w:t>
            </w:r>
            <w:r>
              <w:rPr>
                <w:rFonts w:cs="Arial" w:ascii="Arial" w:hAnsi="Arial"/>
                <w:sz w:val="20"/>
              </w:rPr>
              <w:t xml:space="preserve">) or to an Honours Bachelor Degree (award-type </w:t>
            </w:r>
            <w:r>
              <w:rPr>
                <w:rFonts w:cs="Arial" w:ascii="Arial" w:hAnsi="Arial"/>
                <w:b/>
                <w:sz w:val="20"/>
              </w:rPr>
              <w:t>k</w:t>
            </w:r>
            <w:r>
              <w:rPr>
                <w:rFonts w:cs="Arial" w:ascii="Arial" w:hAnsi="Arial"/>
                <w:sz w:val="20"/>
              </w:rPr>
              <w:t>).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/>
        <w:t xml:space="preserve">  </w:t>
      </w:r>
      <w:r>
        <w:rPr>
          <w:b/>
          <w:sz w:val="32"/>
          <w:szCs w:val="32"/>
        </w:rPr>
        <w:t>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rdinary Bachelor Degre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pecialised knowledge across a variety of area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ecognition of limitations of current knowledge and  familiarity with sources of new knowledge; integration of concepts across a variety of area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specialised technical, creative or conceptual skills and tools across an area of stud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5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ercise appropriate judgement in planning, design, technical and/or supervisory functions related to products, services, operations or proces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tilise diagnostic and creative skills in a range of functions in a wide variety of contex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cept accountability for determining and achieving personal and/or group outcomes; take significant or supervisory responsibility for the work of others in defined areas of work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/>
            </w:pPr>
            <w:r>
              <w:rPr>
                <w:rFonts w:cs="Arial" w:ascii="Arial" w:hAnsi="Arial"/>
                <w:sz w:val="20"/>
                <w:szCs w:val="14"/>
              </w:rPr>
              <w:t xml:space="preserve">Take initiative to identify and address 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>learning</w:t>
            </w:r>
            <w:r>
              <w:rPr>
                <w:rFonts w:cs="Arial" w:ascii="Arial" w:hAnsi="Arial"/>
                <w:sz w:val="20"/>
                <w:szCs w:val="14"/>
              </w:rPr>
              <w:t xml:space="preserve"> needs and interact effectively in a learning group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press an internalised, personal world view, manifesting solidarity with othe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Progression to programme leading to an Honours Bachelor Degree (Award-type </w:t>
            </w:r>
            <w:r>
              <w:rPr>
                <w:rFonts w:cs="Arial" w:ascii="Arial" w:hAnsi="Arial"/>
                <w:b/>
                <w:sz w:val="20"/>
              </w:rPr>
              <w:t xml:space="preserve">k </w:t>
            </w:r>
            <w:r>
              <w:rPr>
                <w:rFonts w:cs="Arial" w:ascii="Arial" w:hAnsi="Arial"/>
                <w:sz w:val="20"/>
              </w:rPr>
              <w:t xml:space="preserve">) or to a Higher Diploma (Award-type </w:t>
            </w:r>
            <w:r>
              <w:rPr>
                <w:rFonts w:cs="Arial" w:ascii="Arial" w:hAnsi="Arial"/>
                <w:b/>
                <w:sz w:val="20"/>
              </w:rPr>
              <w:t xml:space="preserve">l </w:t>
            </w:r>
            <w:r>
              <w:rPr>
                <w:rFonts w:cs="Arial" w:ascii="Arial" w:hAnsi="Arial"/>
                <w:sz w:val="20"/>
              </w:rPr>
              <w:t xml:space="preserve">)  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ession internationally to some second cycle (i.e. " Bologna masters") degree programmes. 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/>
        <w:t xml:space="preserve">  </w:t>
      </w:r>
      <w:r>
        <w:rPr>
          <w:b/>
          <w:sz w:val="32"/>
          <w:szCs w:val="32"/>
        </w:rPr>
        <w:t>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ours Bachelor Degre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n understanding of the theory, concepts and methods pertaining to a field (or fields)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tailed knowledge and understanding in one or more specialised area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ome of it at the current boundaries of the field(s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mastery of a complex and specialised area of skills and tools; use and modify advanced skills and tools to conduct closely guided research, professional or advanced technical activit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ercise appropriate judgement in a number of complex planning, design, technical and/or management functions related to products, services, operations or processes, including resourc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se advanced skills to conduct research, or advanced technical or professional activity, accepting accountability for all related decision making; transfer and apply diagnostic and creative skills in a range of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effectively under guidance in a peer relationship with qualified practitioners; lead multiple, complex and heterogeneous group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act in variable and unfamiliar learning contexts; learn to manage learning tasks independently, professionally and ethically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press a comprehensive, internalised, personal world view manifesting solidarity with othe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Transfer to programmes leading to Higher Diploma (Award-type </w:t>
            </w:r>
            <w:r>
              <w:rPr>
                <w:rFonts w:cs="Arial" w:ascii="Arial" w:hAnsi="Arial"/>
                <w:b/>
                <w:sz w:val="20"/>
              </w:rPr>
              <w:t>l)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Progression to programmes leading to Masters Degree or Post-graduate Diploma (Award-types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), or in some cases, to programmes leading to a Doctoral Degree (Award-type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). 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ession internationally to second cycle (i.e. "Bologna masters") degree programmes 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6"/>
          <w:szCs w:val="26"/>
        </w:rPr>
        <w:t xml:space="preserve">Award-type descriptor </w:t>
      </w:r>
      <w:r>
        <w:rPr/>
        <w:t xml:space="preserve"> </w:t>
      </w:r>
      <w:r>
        <w:rPr>
          <w:b/>
          <w:sz w:val="32"/>
          <w:szCs w:val="32"/>
        </w:rPr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Diplom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n understanding of the theory, concepts and methods pertaining to a field (or fields)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tailed knowledge and understanding in one or more specialised areas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ome of it at the current boundaries of the field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mastery of a complex and specialised area of skills and tools; use and modify advanced skills and tools to conduct closely guided research, professional or advanced technical activit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ercise appropriate judgement in a number of complex planning, design, technical and/or management functions related to products, services, operations or processes, including resourc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Use advanced skills to conduct research, or advanced technical or professional activity, accepting accountability for all related decision making; transfer and apply diagnostic and creative skills in a range of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ct effectively under guidance in a peer relationship with qualified practitioners; lead multiple, complex and heterogeneous group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act in variable and unfamiliar learning contexts; learn to manage learning tasks independently, professionally and ethically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press a comprehensive, internalised, personal world view manifesting solidarity with othe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Progression to programmes leading to Masters Degree or Post-graduate Diploma (Award-types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From an Ordinary Bachelor Degree (Award-type </w:t>
            </w:r>
            <w:r>
              <w:rPr>
                <w:rFonts w:cs="Arial" w:ascii="Arial" w:hAnsi="Arial"/>
                <w:b/>
                <w:sz w:val="20"/>
              </w:rPr>
              <w:t xml:space="preserve">j </w:t>
            </w:r>
            <w:r>
              <w:rPr>
                <w:rFonts w:cs="Arial" w:ascii="Arial" w:hAnsi="Arial"/>
                <w:sz w:val="20"/>
              </w:rPr>
              <w:t xml:space="preserve">) , or from an Honours Bachelor Degree (Award-type </w:t>
            </w:r>
            <w:r>
              <w:rPr>
                <w:rFonts w:cs="Arial" w:ascii="Arial" w:hAnsi="Arial"/>
                <w:b/>
                <w:sz w:val="20"/>
              </w:rPr>
              <w:t xml:space="preserve">k </w:t>
            </w:r>
            <w:r>
              <w:rPr>
                <w:rFonts w:cs="Arial" w:ascii="Arial" w:hAnsi="Arial"/>
                <w:sz w:val="20"/>
              </w:rPr>
              <w:t>), into a new field of learning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97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ward-type descriptor  </w:t>
      </w:r>
      <w:r>
        <w:rPr>
          <w:b/>
          <w:sz w:val="32"/>
          <w:szCs w:val="32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s Degre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 systematic understanding of knowledge at, or informed by, the forefront of a field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 critical awareness of current problems and/or new insights, generally informed by the forefront of a field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monstrate a range of standard and specialised research or equivalent tools and techniques of enqui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elect from complex and advanced skills across a field of learning; develop new skills to a high level, including novel and emerging techniqu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3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Act in a wide and often unpredictable variety of professional levels and </w:t>
            </w:r>
            <w:r>
              <w:rPr>
                <w:rFonts w:cs="Arial" w:ascii="Arial" w:hAnsi="Arial"/>
                <w:sz w:val="20"/>
                <w:szCs w:val="14"/>
              </w:rPr>
              <w:t>ill defined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contexts</w:t>
            </w:r>
          </w:p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ke significant responsibility for the work of individuals and groups; lead and initiate activit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earn to self-evaluate and take responsibility for continuing academic/professional develop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crutinise and reflect on social norms and relationships and act to change th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rFonts w:cs="Arial" w:ascii="Arial" w:hAnsi="Arial"/>
                <w:sz w:val="20"/>
              </w:rPr>
              <w:t xml:space="preserve">Progression to programmes leading to Doctoral Degree (Award-type </w:t>
            </w:r>
            <w:r>
              <w:rPr>
                <w:rFonts w:cs="Arial" w:ascii="Arial" w:hAnsi="Arial"/>
                <w:b/>
                <w:sz w:val="20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), or to another Masters Degree or to a Post-graduate Diploma (Award-types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sz w:val="20"/>
              </w:rPr>
              <w:t xml:space="preserve"> or </w:t>
            </w:r>
            <w:r>
              <w:rPr>
                <w:rFonts w:cs="Arial" w:ascii="Arial" w:hAnsi="Arial"/>
                <w:b/>
                <w:sz w:val="20"/>
              </w:rPr>
              <w:t>n)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/>
        <w:t xml:space="preserve">  </w:t>
      </w:r>
      <w:r>
        <w:rPr>
          <w:b/>
          <w:sz w:val="32"/>
          <w:szCs w:val="32"/>
        </w:rPr>
        <w:t>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-graduate Diplom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 systematic understanding of knowledge, at, or informed by, the forefront of a field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 critical awareness of current problems and/or new insights, generally informed by the forefront of a field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Demonstrate a range of standard and specialised research or equivalent tools and techniques of enquir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elect from complex and advanced skills across a field of learning; develop new skills to a high level, including novel and emerging techniqu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3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Act in a wide and often unpredictable variety of professional levels and </w:t>
            </w:r>
            <w:r>
              <w:rPr>
                <w:rFonts w:cs="Arial" w:ascii="Arial" w:hAnsi="Arial"/>
                <w:sz w:val="20"/>
                <w:szCs w:val="14"/>
              </w:rPr>
              <w:t>ill defined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 xml:space="preserve"> contexts</w:t>
            </w:r>
          </w:p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Take significant responsibility for the work of individuals and groups; lead and initiate activity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7" w:right="-18" w:hanging="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  <w:t>Learn to self-evaluate and take responsibility for continuing academic/professional develop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crutinise and reflect on social norms and relationships and act to change th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exempt from part of the programme leading to a Masters Degree (Award-type </w:t>
            </w:r>
            <w:r>
              <w:rPr>
                <w:rFonts w:cs="Arial" w:ascii="Arial" w:hAnsi="Arial"/>
                <w:b/>
                <w:sz w:val="20"/>
              </w:rPr>
              <w:t>m)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80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Award-type descriptor</w:t>
      </w:r>
      <w:r>
        <w:rPr/>
        <w:t xml:space="preserve">  </w:t>
      </w:r>
      <w:r>
        <w:rPr>
          <w:b/>
          <w:sz w:val="32"/>
          <w:szCs w:val="32"/>
        </w:rPr>
        <w:t>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705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37" w:hanging="0"/>
              <w:rPr>
                <w:rFonts w:ascii="Arial" w:hAnsi="Arial" w:cs="Arial"/>
                <w:sz w:val="20"/>
                <w:lang w:val="en-IE"/>
              </w:rPr>
            </w:pPr>
            <w:r>
              <w:rPr>
                <w:rFonts w:cs="Arial" w:ascii="Arial" w:hAnsi="Arial"/>
                <w:sz w:val="20"/>
                <w:lang w:val="en-IE"/>
              </w:rPr>
              <w:t>Doctoral Degre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Class of award-typ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Purpose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is a multi-purpose award-type. The knowledge, skill and competence acquired are relevant to personal development, participation in society and community, employment, and access to additional education and training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breadt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A systematic acquisition and understanding of a substantial body of knowledge which is at the forefront of a field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- kind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The creation and interpretation of new knowledge, through original research, or other advanced scholarship, of a quality to satisfy review by pee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rang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emonstrate a significant range of the principal skills, techniques, tools, practices and/or materials which are associated with a field of learning; develop new skills, techniques, tools, practices and/or material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ow-how and skill - selectivity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espond to abstract problems that expand and redefine existing procedural knowledge</w:t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contex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Exercise personal responsibility and largely autonomous initiative in complex and unpredictable situations, in professional or equivalent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role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Communicate results of research and innovation to peers; engage in critical dialogue; </w:t>
            </w:r>
            <w:r>
              <w:rPr>
                <w:rFonts w:cs="Arial" w:ascii="Arial" w:hAnsi="Arial"/>
                <w:color w:val="000000"/>
                <w:sz w:val="20"/>
                <w:szCs w:val="14"/>
              </w:rPr>
              <w:t>lead and originate complex social processe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– learning to learn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critique the broader implications of applying knowledge to particular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e - insight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crutinise and reflect on social norms and relationships and lead action to change th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sion &amp; Transf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cul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Major </w:t>
      </w:r>
      <w:r>
        <w:rPr>
          <w:sz w:val="26"/>
        </w:rPr>
        <w:t>Award-type Descriptor</w:t>
      </w:r>
      <w:r>
        <w:rPr/>
        <w:t xml:space="preserve">  </w:t>
      </w:r>
      <w:r>
        <w:rPr>
          <w:b/>
          <w:sz w:val="32"/>
        </w:rPr>
        <w:t>p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09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Doctorat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</w:t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award is largely recognises excellent and distinguished contributions to learning. It may be used for career progression to advanced levels of academia and research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u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- bread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ystematic development of a large and coherent body of knowledge which is at the forefront of a field of learning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– kind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reation and interpretation of seminal knowledge, through original research, or other advanced creative scholarship that is of a quality to satisfy review by peer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-how and skill – range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ng to publication the output of scholarly work in the production or application of knowledge in a form that admits to scholarly assessmen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-how and skill - selectivity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Respond to abstract problems that expand and redefine existing procedural knowledg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 - context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e a substantial and sustained contribution to the application of knowledge and skill, perhaps in novel contexts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 – role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s as a recognised leading authority, influencing others in a field of learning over a period of tim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 – learning to learn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" w:right="-108" w:hanging="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  <w:p>
            <w:pPr>
              <w:pStyle w:val="Normal"/>
              <w:ind w:left="137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14"/>
              </w:rPr>
              <w:t>Learn to critique the broader implications of applying knowledge to particular contexts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ce - insight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Scrutinise and reflect on social norms and relationships and lead action to change the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ession &amp; Trans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one</w:t>
            </w:r>
          </w:p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ul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s award is never based on a provider’s programme and, as such, is not subject to validation but is assessed by the awarding body for each individual learner. Normally, the learner already holds a first doctorate or equivalent for some period of time prior to becoming a candidate for the higher doctor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97" w:right="720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1">
    <w:name w:val="body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Info">
    <w:name w:val="Personal Info"/>
    <w:basedOn w:val="Normal"/>
    <w:qFormat/>
    <w:pPr>
      <w:numPr>
        <w:ilvl w:val="0"/>
        <w:numId w:val="6"/>
      </w:numPr>
    </w:pPr>
    <w:rPr/>
  </w:style>
  <w:style w:type="paragraph" w:styleId="BlockQuotation">
    <w:name w:val="Block Quotation"/>
    <w:basedOn w:val="Normal"/>
    <w:qFormat/>
    <w:pPr>
      <w:widowControl w:val="false"/>
      <w:ind w:left="709" w:right="1132" w:hanging="0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-108" w:right="-108" w:hanging="108"/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33:00Z</dcterms:created>
  <dc:creator>wokeeffe</dc:creator>
  <dc:description/>
  <cp:keywords/>
  <dc:language>en-US</dc:language>
  <cp:lastModifiedBy>wokeeffe</cp:lastModifiedBy>
  <dcterms:modified xsi:type="dcterms:W3CDTF">2009-07-10T14:36:00Z</dcterms:modified>
  <cp:revision>3</cp:revision>
  <dc:subject/>
  <dc:title/>
</cp:coreProperties>
</file>